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3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color w:val="006600"/>
                <w:sz w:val="28"/>
                <w:szCs w:val="28"/>
              </w:rPr>
            </w:pPr>
            <w:r>
              <w:rPr>
                <w:rFonts w:cs="Arial"/>
                <w:b/>
                <w:color w:val="006600"/>
                <w:sz w:val="28"/>
                <w:szCs w:val="28"/>
              </w:rPr>
              <w:t xml:space="preserve">ORGANISMO PARITETICO PROVINCIALE CONFAPI </w:t>
            </w:r>
          </w:p>
        </w:tc>
      </w:tr>
      <w:tr>
        <w:trPr>
          <w:trHeight w:val="798" w:hRule="atLeast"/>
        </w:trPr>
        <w:tc>
          <w:tcPr>
            <w:tcW w:w="8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22955</wp:posOffset>
                  </wp:positionH>
                  <wp:positionV relativeFrom="paragraph">
                    <wp:posOffset>78105</wp:posOffset>
                  </wp:positionV>
                  <wp:extent cx="327025" cy="299085"/>
                  <wp:effectExtent l="0" t="0" r="0" b="0"/>
                  <wp:wrapNone/>
                  <wp:docPr id="1" name="logo_uil_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l_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2240</wp:posOffset>
                  </wp:positionH>
                  <wp:positionV relativeFrom="paragraph">
                    <wp:posOffset>135255</wp:posOffset>
                  </wp:positionV>
                  <wp:extent cx="595630" cy="233680"/>
                  <wp:effectExtent l="0" t="0" r="0" b="0"/>
                  <wp:wrapNone/>
                  <wp:docPr id="2" name="cis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is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31115</wp:posOffset>
                  </wp:positionV>
                  <wp:extent cx="414655" cy="414655"/>
                  <wp:effectExtent l="0" t="0" r="0" b="0"/>
                  <wp:wrapNone/>
                  <wp:docPr id="3" name="apiva_logo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piva_logo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02205</wp:posOffset>
                  </wp:positionH>
                  <wp:positionV relativeFrom="paragraph">
                    <wp:posOffset>96520</wp:posOffset>
                  </wp:positionV>
                  <wp:extent cx="212725" cy="287020"/>
                  <wp:effectExtent l="0" t="0" r="0" b="0"/>
                  <wp:wrapNone/>
                  <wp:docPr id="4" name="cg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g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</w:tr>
      <w:tr>
        <w:trPr>
          <w:trHeight w:val="486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100 Varese – Viale Milano 16</w:t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rFonts w:ascii="Calibri" w:hAnsi="Calibri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i/>
                <w:sz w:val="20"/>
                <w:szCs w:val="20"/>
              </w:rPr>
              <w:t>Art. 51 D. Lgs. 81/2008 - Punto 2.2 - parte 2^ A.I. 22 giugno 1995</w:t>
            </w:r>
          </w:p>
        </w:tc>
      </w:tr>
    </w:tbl>
    <w:p>
      <w:pPr>
        <w:pStyle w:val="Paragrafoelenco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ggetto: richiesta di collaborazione/parere nell’attuazione dei percorsi formativi in materia di sicurezza e salute nei luoghi di lavoro ai sensi dell’art. 37, comma 12 del D.Lgs. n. 81/2008 e dell’accordo delle Conferenza permanente Stato-Regioni  del 21 dicembre 2011</w:t>
      </w:r>
    </w:p>
    <w:p>
      <w:pPr>
        <w:pStyle w:val="Paragrafoelenco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aragrafoelenco"/>
        <w:spacing w:lineRule="auto" w:line="276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i inoltra la presente comunicazione in riferimento ai corsi di formazione per: </w:t>
      </w:r>
    </w:p>
    <w:p>
      <w:pPr>
        <w:pStyle w:val="Paragrafoelenco"/>
        <w:spacing w:lineRule="auto" w:line="276"/>
        <w:ind w:left="0" w:hanging="0"/>
        <w:rPr>
          <w:rFonts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0_2453961512"/>
      <w:bookmarkStart w:id="1" w:name="__Fieldmark__0_2453961512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lavoratori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1_2453961512"/>
      <w:bookmarkStart w:id="3" w:name="__Fieldmark__1_2453961512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preposti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2_2453961512"/>
      <w:bookmarkStart w:id="5" w:name="__Fieldmark__2_2453961512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dirigenti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3_2453961512"/>
      <w:bookmarkStart w:id="7" w:name="__Fieldmark__3_2453961512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RLS</w:t>
      </w:r>
    </w:p>
    <w:p>
      <w:pPr>
        <w:pStyle w:val="Paragrafoelenco"/>
        <w:spacing w:lineRule="auto" w:line="276"/>
        <w:ind w:left="0" w:hanging="0"/>
        <w:rPr>
          <w:rFonts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4_2453961512"/>
      <w:bookmarkStart w:id="9" w:name="__Fieldmark__4_2453961512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corsi base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5_2453961512"/>
      <w:bookmarkStart w:id="11" w:name="__Fieldmark__5_2453961512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corsi di aggiornament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2" w:name="__Fieldmark__6_2453961512"/>
      <w:bookmarkStart w:id="13" w:name="__Fieldmark__6_2453961512"/>
      <w:bookmarkEnd w:id="1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cambio mansione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4" w:name="__Fieldmark__7_2453961512"/>
      <w:bookmarkStart w:id="15" w:name="__Fieldmark__7_2453961512"/>
      <w:bookmarkEnd w:id="1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neo-assunti</w:t>
      </w:r>
    </w:p>
    <w:p>
      <w:pPr>
        <w:pStyle w:val="Paragrafoelenco"/>
        <w:spacing w:lineRule="auto" w:line="276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agrafoelenco"/>
        <w:spacing w:lineRule="auto" w:line="276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zienda</w:t>
      </w:r>
      <w:bookmarkStart w:id="16" w:name="Testo1"/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  <w:bookmarkEnd w:id="16"/>
    </w:p>
    <w:p>
      <w:pPr>
        <w:pStyle w:val="Paragrafoelenco"/>
        <w:spacing w:lineRule="auto" w:line="276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tabilimento/unità produttiva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dirizz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-ma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dice ATECO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CN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OT. Addetti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ferente del progetto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Paragrafoelenco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agrafoelenco"/>
        <w:spacing w:lineRule="auto" w:line="276"/>
        <w:ind w:left="0" w:hanging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7" w:name="__Fieldmark__16_2453961512"/>
      <w:bookmarkStart w:id="18" w:name="__Fieldmark__16_2453961512"/>
      <w:bookmarkEnd w:id="18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Associata a Confapi Varese</w:t>
      </w:r>
    </w:p>
    <w:p>
      <w:pPr>
        <w:pStyle w:val="Paragrafoelenco"/>
        <w:spacing w:lineRule="auto" w:line="276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agrafoelenco"/>
        <w:spacing w:lineRule="auto" w:line="276"/>
        <w:ind w:left="0" w:hanging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9" w:name="__Fieldmark__17_2453961512"/>
      <w:bookmarkStart w:id="20" w:name="__Fieldmark__17_2453961512"/>
      <w:bookmarkEnd w:id="20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Non associata, ma che applica il CCNL di categoria CONFAP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Paragrafoelenco"/>
        <w:spacing w:lineRule="auto" w:line="276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Arial"/>
          <w:sz w:val="24"/>
          <w:szCs w:val="24"/>
        </w:rPr>
        <w:t>Per i lavoratori, i corsi saranno riferiti al/i seguente/i livello/i di rischio:</w:t>
      </w:r>
    </w:p>
    <w:p>
      <w:pPr>
        <w:pStyle w:val="Paragrafoelenco"/>
        <w:spacing w:lineRule="auto" w:line="276"/>
        <w:ind w:left="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1" w:name="__Fieldmark__19_2453961512"/>
      <w:bookmarkStart w:id="22" w:name="__Fieldmark__19_2453961512"/>
      <w:bookmarkEnd w:id="2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Basso: 4 + 4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ore - (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corsi per max  35 lavoratori/corso)</w:t>
      </w:r>
    </w:p>
    <w:p>
      <w:pPr>
        <w:pStyle w:val="Paragrafoelenco"/>
        <w:spacing w:lineRule="auto" w:line="276"/>
        <w:ind w:left="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3" w:name="__Fieldmark__21_2453961512"/>
      <w:bookmarkStart w:id="24" w:name="__Fieldmark__21_2453961512"/>
      <w:bookmarkEnd w:id="24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Medio: 4 + 8 ore - (n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corsi per max  35 lavoratori/corso)</w:t>
      </w:r>
    </w:p>
    <w:p>
      <w:pPr>
        <w:pStyle w:val="Paragrafoelenco"/>
        <w:spacing w:lineRule="auto" w:line="276"/>
        <w:ind w:left="0" w:hanging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5" w:name="__Fieldmark__23_2453961512"/>
      <w:bookmarkStart w:id="26" w:name="__Fieldmark__23_2453961512"/>
      <w:bookmarkEnd w:id="26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Alto:  4 + 12 ore - (n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corsi per max  35 lavoratori/corso)</w:t>
      </w:r>
    </w:p>
    <w:p>
      <w:pPr>
        <w:pStyle w:val="Paragrafoelenco"/>
        <w:spacing w:lineRule="auto" w:line="276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agrafoelenco"/>
        <w:spacing w:lineRule="auto" w:line="276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’ previsto test finale di verifica di apprendimento? </w:t>
      </w:r>
    </w:p>
    <w:p>
      <w:pPr>
        <w:pStyle w:val="Paragrafoelenco"/>
        <w:spacing w:lineRule="auto" w:line="276"/>
        <w:ind w:left="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7" w:name="__Fieldmark__25_2453961512"/>
      <w:bookmarkStart w:id="28" w:name="__Fieldmark__25_2453961512"/>
      <w:bookmarkEnd w:id="28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 Sì </w:t>
      </w:r>
    </w:p>
    <w:p>
      <w:pPr>
        <w:pStyle w:val="Paragrafoelenco"/>
        <w:spacing w:lineRule="auto" w:line="276"/>
        <w:ind w:left="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9" w:name="__Fieldmark__26_2453961512"/>
      <w:bookmarkStart w:id="30" w:name="__Fieldmark__26_2453961512"/>
      <w:bookmarkEnd w:id="30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 No</w:t>
      </w:r>
    </w:p>
    <w:p>
      <w:pPr>
        <w:pStyle w:val="Paragrafoelenco"/>
        <w:spacing w:lineRule="auto" w:line="276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agrafoelenco"/>
        <w:spacing w:lineRule="auto" w:line="276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 corsi di cui all’allegato piano formativo si svolgeranno da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 al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 e saranno progettati, realizzati e organizzati:</w:t>
      </w:r>
    </w:p>
    <w:p>
      <w:pPr>
        <w:pStyle w:val="Paragrafoelenco"/>
        <w:spacing w:lineRule="auto" w:line="276"/>
        <w:ind w:left="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31" w:name="__Fieldmark__29_2453961512"/>
      <w:bookmarkStart w:id="32" w:name="__Fieldmark__29_2453961512"/>
      <w:bookmarkEnd w:id="3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Con soggetti interni (es. RSPP) </w:t>
      </w:r>
    </w:p>
    <w:p>
      <w:pPr>
        <w:pStyle w:val="Paragrafoelenco"/>
        <w:spacing w:lineRule="auto" w:line="276"/>
        <w:ind w:left="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33" w:name="__Fieldmark__30_2453961512"/>
      <w:bookmarkStart w:id="34" w:name="__Fieldmark__30_2453961512"/>
      <w:bookmarkEnd w:id="34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Tramite RSPP esterno/consulente/ente di formazione </w:t>
      </w:r>
    </w:p>
    <w:p>
      <w:pPr>
        <w:pStyle w:val="Paragrafoelenco"/>
        <w:spacing w:lineRule="auto" w:line="276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agrafoelenco"/>
        <w:spacing w:lineRule="auto" w:line="276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ome: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Paragrafoelenco"/>
        <w:spacing w:lineRule="auto" w:line="276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dirizzo: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Arial"/>
          <w:sz w:val="24"/>
          <w:szCs w:val="24"/>
        </w:rPr>
        <w:t xml:space="preserve">Il numero di lavoratori coinvolti nel/i progetto/i formativo/i è di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di cui: </w:t>
      </w:r>
    </w:p>
    <w:p>
      <w:pPr>
        <w:pStyle w:val="Paragrafoelenco"/>
        <w:spacing w:lineRule="auto" w:line="276"/>
        <w:ind w:left="0" w:hanging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35" w:name="__Fieldmark__34_2453961512"/>
      <w:bookmarkStart w:id="36" w:name="__Fieldmark__34_2453961512"/>
      <w:bookmarkEnd w:id="36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tranieri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Paragrafoelenco"/>
        <w:spacing w:lineRule="auto" w:line="276"/>
        <w:ind w:left="0" w:hanging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37" w:name="__Fieldmark__36_2453961512"/>
      <w:bookmarkStart w:id="38" w:name="__Fieldmark__36_2453961512"/>
      <w:bookmarkEnd w:id="38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omministrati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Paragrafoelenco"/>
        <w:spacing w:lineRule="auto" w:line="276"/>
        <w:ind w:left="0" w:hanging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39" w:name="__Fieldmark__38_2453961512"/>
      <w:bookmarkStart w:id="40" w:name="__Fieldmark__38_2453961512"/>
      <w:bookmarkEnd w:id="40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apprendisti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Paragrafoelenco"/>
        <w:spacing w:lineRule="auto" w:line="276"/>
        <w:ind w:left="0" w:hanging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1" w:name="__Fieldmark__40_2453961512"/>
      <w:bookmarkStart w:id="42" w:name="__Fieldmark__40_2453961512"/>
      <w:bookmarkEnd w:id="4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altro (tirocinanti, stagisti, progetto, ecc.)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Paragrafoelenco"/>
        <w:spacing w:lineRule="auto" w:line="276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agrafoelenco"/>
        <w:spacing w:lineRule="auto" w:line="276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formazione generale dei lavoratori apprendisti (4 ore)</w:t>
      </w:r>
    </w:p>
    <w:p>
      <w:pPr>
        <w:pStyle w:val="Paragrafoelenco"/>
        <w:spacing w:lineRule="auto" w:line="276"/>
        <w:ind w:left="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3" w:name="__Fieldmark__42_2453961512"/>
      <w:bookmarkStart w:id="44" w:name="__Fieldmark__42_2453961512"/>
      <w:bookmarkEnd w:id="44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 è stata  </w:t>
      </w:r>
    </w:p>
    <w:p>
      <w:pPr>
        <w:pStyle w:val="Paragrafoelenco"/>
        <w:spacing w:lineRule="auto" w:line="276"/>
        <w:ind w:left="0" w:hanging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5" w:name="__Fieldmark__43_2453961512"/>
      <w:bookmarkStart w:id="46" w:name="__Fieldmark__43_2453961512"/>
      <w:bookmarkEnd w:id="46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 verrà </w:t>
      </w:r>
    </w:p>
    <w:p>
      <w:pPr>
        <w:pStyle w:val="Paragrafoelenco"/>
        <w:spacing w:lineRule="auto" w:line="276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ffettuata, nell’ambito della formazione prevista per l’apprendistato a livello Provinciale?</w:t>
      </w:r>
    </w:p>
    <w:p>
      <w:pPr>
        <w:pStyle w:val="Paragrafoelenco"/>
        <w:spacing w:lineRule="auto" w:line="276"/>
        <w:ind w:left="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7" w:name="__Fieldmark__44_2453961512"/>
      <w:bookmarkStart w:id="48" w:name="__Fieldmark__44_2453961512"/>
      <w:bookmarkEnd w:id="48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 sì </w:t>
      </w:r>
    </w:p>
    <w:p>
      <w:pPr>
        <w:pStyle w:val="Paragrafoelenco"/>
        <w:spacing w:lineRule="auto" w:line="276"/>
        <w:ind w:left="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9" w:name="__Fieldmark__45_2453961512"/>
      <w:bookmarkStart w:id="50" w:name="__Fieldmark__45_2453961512"/>
      <w:bookmarkEnd w:id="50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 no</w:t>
      </w:r>
    </w:p>
    <w:p>
      <w:pPr>
        <w:pStyle w:val="Paragrafoelenco"/>
        <w:spacing w:lineRule="auto" w:line="276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agrafoelenco"/>
        <w:spacing w:lineRule="auto" w:line="276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Arial"/>
          <w:sz w:val="24"/>
          <w:szCs w:val="24"/>
        </w:rPr>
        <w:t>Per i lavoratori stranieri è stata effettuata la verifica dell’apprendimento della lingua italiana?</w:t>
      </w:r>
    </w:p>
    <w:p>
      <w:pPr>
        <w:pStyle w:val="Paragrafoelenco"/>
        <w:spacing w:lineRule="auto" w:line="276"/>
        <w:ind w:left="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51" w:name="__Fieldmark__46_2453961512"/>
      <w:bookmarkStart w:id="52" w:name="__Fieldmark__46_2453961512"/>
      <w:bookmarkEnd w:id="5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i</w:t>
      </w:r>
    </w:p>
    <w:p>
      <w:pPr>
        <w:pStyle w:val="Paragrafoelenco"/>
        <w:spacing w:lineRule="auto" w:line="276"/>
        <w:ind w:left="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53" w:name="__Fieldmark__47_2453961512"/>
      <w:bookmarkStart w:id="54" w:name="__Fieldmark__47_2453961512"/>
      <w:bookmarkEnd w:id="54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no</w:t>
      </w:r>
    </w:p>
    <w:p>
      <w:pPr>
        <w:pStyle w:val="Paragrafoelenco"/>
        <w:spacing w:lineRule="auto" w:line="276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Arial"/>
          <w:sz w:val="24"/>
          <w:szCs w:val="24"/>
        </w:rPr>
        <w:t>Si dichiara che i corsi di formazione saranno conformi ai contenuti e alle modalità stabilite dal D.Lgs. n. 81/2008, art. 37 e dall’Accordo della Conferenza Stato-Regioni del 21 dicembre 2011 (v. come da piano formativo allegato), e che:</w:t>
      </w:r>
    </w:p>
    <w:p>
      <w:pPr>
        <w:pStyle w:val="Paragrafoelenco"/>
        <w:spacing w:lineRule="auto" w:line="276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agrafoelenco"/>
        <w:spacing w:lineRule="auto" w:line="276"/>
        <w:ind w:left="0" w:hanging="0"/>
        <w:jc w:val="both"/>
        <w:rPr>
          <w:rFonts w:cs="Arial"/>
          <w:bCs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55" w:name="__Fieldmark__48_2453961512"/>
      <w:bookmarkStart w:id="56" w:name="__Fieldmark__48_2453961512"/>
      <w:bookmarkEnd w:id="56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Il Rappresentante dei Lavoratori per la Sicurezza (RLS) è stato consultato preventivamente </w:t>
      </w:r>
      <w:r>
        <w:rPr>
          <w:rFonts w:cs="Arial"/>
          <w:bCs/>
          <w:sz w:val="24"/>
          <w:szCs w:val="24"/>
        </w:rPr>
        <w:t xml:space="preserve">ai sensi dell’art. 50, D.Lgs. n. 81/2008; </w:t>
      </w:r>
    </w:p>
    <w:p>
      <w:pPr>
        <w:pStyle w:val="Paragrafoelenco"/>
        <w:spacing w:lineRule="auto" w:line="276"/>
        <w:ind w:left="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Paragrafoelenco"/>
        <w:spacing w:lineRule="auto" w:line="276"/>
        <w:ind w:left="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57" w:name="__Fieldmark__49_2453961512"/>
      <w:bookmarkStart w:id="58" w:name="__Fieldmark__49_2453961512"/>
      <w:bookmarkEnd w:id="58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L’RLS non è stato consultato in quanto non eletto/designato dai lavoratori .          </w:t>
      </w:r>
    </w:p>
    <w:p>
      <w:pPr>
        <w:pStyle w:val="Paragrafoelenco"/>
        <w:spacing w:lineRule="auto" w:line="276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agrafoelenco"/>
        <w:spacing w:lineRule="auto" w:line="276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i dichiara, inoltre, che: </w:t>
      </w:r>
    </w:p>
    <w:p>
      <w:pPr>
        <w:pStyle w:val="Paragrafoelenco"/>
        <w:spacing w:lineRule="auto" w:line="276"/>
        <w:ind w:left="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59" w:name="__Fieldmark__50_2453961512"/>
      <w:bookmarkStart w:id="60" w:name="__Fieldmark__50_2453961512"/>
      <w:bookmarkEnd w:id="60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I corsi si svolgeranno in azienda   </w:t>
      </w:r>
    </w:p>
    <w:p>
      <w:pPr>
        <w:pStyle w:val="Paragrafoelenco"/>
        <w:spacing w:lineRule="auto" w:line="276"/>
        <w:ind w:left="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1" w:name="__Fieldmark__51_2453961512"/>
      <w:bookmarkStart w:id="62" w:name="__Fieldmark__51_2453961512"/>
      <w:bookmarkEnd w:id="6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I corsi si svolgeranno all’esterno presso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Paragrafoelenco"/>
        <w:spacing w:lineRule="auto" w:line="276"/>
        <w:ind w:left="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3" w:name="__Fieldmark__53_2453961512"/>
      <w:bookmarkStart w:id="64" w:name="__Fieldmark__53_2453961512"/>
      <w:bookmarkEnd w:id="64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I corsi si svolgeranno con la modalità di aula</w:t>
      </w:r>
    </w:p>
    <w:p>
      <w:pPr>
        <w:pStyle w:val="Paragrafoelenco"/>
        <w:spacing w:lineRule="auto" w:line="276"/>
        <w:ind w:left="0" w:hanging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5" w:name="__Fieldmark__54_2453961512"/>
      <w:bookmarkStart w:id="66" w:name="__Fieldmark__54_2453961512"/>
      <w:bookmarkEnd w:id="66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I corsi si svolgeranno per la parte consentita con la modalità </w:t>
      </w:r>
      <w:r>
        <w:rPr>
          <w:rFonts w:cs="Arial"/>
          <w:i/>
          <w:iCs/>
          <w:sz w:val="24"/>
          <w:szCs w:val="24"/>
        </w:rPr>
        <w:t>e-learning</w:t>
      </w:r>
      <w:r>
        <w:rPr>
          <w:rFonts w:cs="Arial"/>
          <w:sz w:val="24"/>
          <w:szCs w:val="24"/>
        </w:rPr>
        <w:t xml:space="preserve"> tramite la piattaforma: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Arial"/>
          <w:sz w:val="24"/>
          <w:szCs w:val="24"/>
        </w:rPr>
        <w:t>conforme ai requisiti di cui all’Allegato I all’Accordo del 21.12.2011.</w:t>
      </w:r>
    </w:p>
    <w:p>
      <w:pPr>
        <w:pStyle w:val="Paragrafoelenco"/>
        <w:spacing w:lineRule="auto" w:line="276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agrafoelenco"/>
        <w:spacing w:lineRule="auto" w:line="276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agrafoelenco"/>
        <w:tabs>
          <w:tab w:val="clear" w:pos="708"/>
          <w:tab w:val="left" w:pos="3119" w:leader="none"/>
        </w:tabs>
        <w:spacing w:lineRule="auto" w:line="276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ogo e data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Paragrafoelenco"/>
        <w:tabs>
          <w:tab w:val="clear" w:pos="708"/>
          <w:tab w:val="left" w:pos="3119" w:leader="none"/>
        </w:tabs>
        <w:spacing w:lineRule="auto" w:line="276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agrafoelenco"/>
        <w:tabs>
          <w:tab w:val="clear" w:pos="708"/>
          <w:tab w:val="left" w:pos="3119" w:leader="none"/>
        </w:tabs>
        <w:spacing w:lineRule="auto" w:line="276"/>
        <w:ind w:left="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rma (</w:t>
      </w:r>
      <w:r>
        <w:rPr>
          <w:rFonts w:cs="Arial"/>
          <w:i/>
          <w:iCs/>
          <w:sz w:val="24"/>
          <w:szCs w:val="24"/>
        </w:rPr>
        <w:t>datore di lavoro/suo rappresentante</w:t>
      </w:r>
      <w:r>
        <w:rPr>
          <w:rFonts w:cs="Arial"/>
          <w:sz w:val="24"/>
          <w:szCs w:val="24"/>
        </w:rPr>
        <w:t>) ………………………………………….</w:t>
      </w:r>
    </w:p>
    <w:p>
      <w:pPr>
        <w:pStyle w:val="Paragrafoelenco"/>
        <w:tabs>
          <w:tab w:val="clear" w:pos="708"/>
          <w:tab w:val="left" w:pos="3119" w:leader="none"/>
        </w:tabs>
        <w:spacing w:lineRule="auto" w:line="276"/>
        <w:ind w:left="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agrafoelenco"/>
        <w:tabs>
          <w:tab w:val="clear" w:pos="708"/>
          <w:tab w:val="left" w:pos="3119" w:leader="none"/>
        </w:tabs>
        <w:spacing w:lineRule="auto" w:line="276"/>
        <w:ind w:left="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agrafoelenco"/>
        <w:tabs>
          <w:tab w:val="clear" w:pos="708"/>
          <w:tab w:val="left" w:pos="3119" w:leader="none"/>
        </w:tabs>
        <w:spacing w:lineRule="auto" w:line="276"/>
        <w:ind w:left="0" w:hanging="0"/>
        <w:jc w:val="right"/>
        <w:rPr>
          <w:rFonts w:cs="Arial"/>
          <w:sz w:val="24"/>
          <w:szCs w:val="24"/>
          <w:lang w:val="it-CH"/>
        </w:rPr>
      </w:pPr>
      <w:r>
        <w:rPr>
          <w:rFonts w:cs="Arial"/>
          <w:sz w:val="24"/>
          <w:szCs w:val="24"/>
        </w:rPr>
        <w:t>Firma RLS per presa visione e consultazione ………………………………………….</w:t>
      </w:r>
    </w:p>
    <w:p>
      <w:pPr>
        <w:pStyle w:val="Paragrafoelenco"/>
        <w:tabs>
          <w:tab w:val="clear" w:pos="708"/>
          <w:tab w:val="left" w:pos="3119" w:leader="none"/>
        </w:tabs>
        <w:spacing w:lineRule="auto" w:line="276"/>
        <w:ind w:left="0" w:hanging="0"/>
        <w:jc w:val="right"/>
        <w:rPr>
          <w:rFonts w:cs="Arial"/>
          <w:sz w:val="24"/>
          <w:szCs w:val="24"/>
          <w:lang w:val="it-CH"/>
        </w:rPr>
      </w:pPr>
      <w:r>
        <w:rPr>
          <w:rFonts w:cs="Arial"/>
          <w:sz w:val="24"/>
          <w:szCs w:val="24"/>
          <w:lang w:val="it-CH"/>
        </w:rPr>
      </w:r>
    </w:p>
    <w:sectPr>
      <w:headerReference w:type="default" r:id="rId6"/>
      <w:type w:val="continuous"/>
      <w:pgSz w:w="11906" w:h="16838"/>
      <w:pgMar w:left="1134" w:right="1134" w:gutter="0" w:header="284" w:top="156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6"/>
        <w:szCs w:val="16"/>
      </w:rPr>
      <w:t>(Da redigere su carta intestata dell’azienda)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right" w:pos="2977" w:leader="none"/>
        <w:tab w:val="left" w:pos="5954" w:leader="none"/>
        <w:tab w:val="right" w:pos="9639" w:leader="none"/>
      </w:tabs>
      <w:ind w:left="284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Calibri" w:cs="Cambria"/>
      <w:b/>
      <w:bCs/>
      <w:sz w:val="26"/>
      <w:szCs w:val="26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42:00Z</dcterms:created>
  <dc:creator>Saronno</dc:creator>
  <dc:description/>
  <cp:keywords/>
  <dc:language>en-US</dc:language>
  <cp:lastModifiedBy>Yuri Colombo</cp:lastModifiedBy>
  <cp:lastPrinted>2012-06-29T15:39:00Z</cp:lastPrinted>
  <dcterms:modified xsi:type="dcterms:W3CDTF">2014-12-03T11:10:00Z</dcterms:modified>
  <cp:revision>24</cp:revision>
  <dc:subject/>
  <dc:title>Da trasmettere via e-mail all'indirizzo …………</dc:title>
</cp:coreProperties>
</file>